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North Carolina at Charlotte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Summary and General Accounting of Public Body Meeting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_____________________</w:t>
      </w:r>
    </w:p>
    <w:p>
      <w:pPr>
        <w:pStyle w:val="Normal"/>
        <w:jc w:val="center"/>
        <w:rPr/>
      </w:pPr>
      <w:r>
        <w:rPr>
          <w:bCs/>
          <w:sz w:val="22"/>
        </w:rPr>
        <w:t>(DATE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xecutive Members Presen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xecutive Members Absen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ocation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Under the guidance of the North Carolina Open Meetings Law, the Public Body of _____________________________convened on ______________, 20____.  The meeting was called to order at ________a.m./p.m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Pursuant to N.C.G.S. 143-318.11(a)(1), and in compliance with the federal </w:t>
      </w:r>
      <w:r>
        <w:rPr>
          <w:i/>
          <w:iCs/>
          <w:sz w:val="22"/>
        </w:rPr>
        <w:t>Family Educational Rights to Privacy Act</w:t>
      </w:r>
      <w:r>
        <w:rPr>
          <w:sz w:val="22"/>
        </w:rPr>
        <w:t xml:space="preserve"> (“FERPA”), a motion was made by _____________________ to go into closed session to discuss and prevent the disclosure of privileged individual student record information.  The motion was seconded by___________________________.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tion was made to go back into open session by ____________________________ at _______a.m/pm., and seconded by 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The meeting was adjourned at __________a.m/.p.m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C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Secretary/Rec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rus BT;Book Antiqua" w:hAnsi="Arrus BT;Book Antiqua" w:cs="Arrus BT;Book Antiqua"/>
      <w:b/>
      <w:sz w:val="28"/>
    </w:rPr>
  </w:style>
  <w:style w:type="paragraph" w:styleId="TextBody">
    <w:name w:val="Body Text"/>
    <w:basedOn w:val="Normal"/>
    <w:pPr/>
    <w:rPr>
      <w:rFonts w:ascii="Arrus BT;Book Antiqua" w:hAnsi="Arrus BT;Book Antiqua" w:cs="Arrus BT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01:00Z</dcterms:created>
  <dc:creator>Diane M. Waryold</dc:creator>
  <dc:description/>
  <cp:keywords/>
  <dc:language>en-US</dc:language>
  <cp:lastModifiedBy>Amy S. Kelso</cp:lastModifiedBy>
  <cp:lastPrinted>2001-02-12T15:58:00Z</cp:lastPrinted>
  <dcterms:modified xsi:type="dcterms:W3CDTF">2010-12-06T15:01:00Z</dcterms:modified>
  <cp:revision>2</cp:revision>
  <dc:subject/>
  <dc:title>University of North Carolina at Charlotte</dc:title>
</cp:coreProperties>
</file>